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坐在又大又硬的上面写作业做作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坚硬的座椅与灵动的笔尖一个学生的创作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硬的座椅与灵动的笔尖：一个学生的创作征程</w:t>
      </w:r>
      <w:r>
        <w:rPr>
          <w:sz w:val="32"/>
          <w:szCs w:val="32"/>
        </w:rPr>
        <w:t>&lt;/p&gt;&lt;p&gt;&lt;img src="/static-img/6SQmm7oYzBu5SMy-WUidSiDKIWAamuvNJ9wQVVdXwZtBri2HSl2nBSCY0XzFgq81.png"&gt;&lt;/p&gt;&lt;p&gt;</w:t>
      </w:r>
      <w:r>
        <w:rPr>
          <w:sz w:val="32"/>
          <w:szCs w:val="32"/>
        </w:rPr>
        <w:t>在许多人的记忆中，学校生活总是与那些又大又硬的课桌、椅子紧密相连。这些看似简单却又实用的学习工具，给予了无数学生们写作业做作文的场所。而对于一些特别敏感和有创意的人来说，这些固定的环境反而成为了激发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就是这样一个人。他坐在校园里的一张又大又硬的课桌前，每当老师布置一篇作文，他就开始了自己的思考旅程。他的脑海里会不断地浮现各种奇异的情景，人物和故事，就像电影一样在他眼前展开。这一切都是从那个坚硬但不失温暖的地方开始。</w:t>
      </w:r>
      <w:r>
        <w:rPr>
          <w:sz w:val="32"/>
          <w:szCs w:val="32"/>
        </w:rPr>
        <w:t>&lt;/p&gt;&lt;p&gt;&lt;img src="/static-img/Osr0gusLwC-l4YdQnx2cnyDKIWAamuvNJ9wQVVdXwZtBri2HSl2nBSCY0XzFgq81.jpg"&gt;&lt;/p&gt;&lt;p&gt;</w:t>
      </w:r>
      <w:r>
        <w:rPr>
          <w:sz w:val="32"/>
          <w:szCs w:val="32"/>
        </w:rPr>
        <w:t>有一次，小李老师让他们写一篇关于未来城市设计的小说。小李最初只是想着现代化的大楼，但随着时间推移，他开始想象那些建筑如何融入自然之中，或许是用环保材料建造，或许是能自我维护，不需要人类干预。在这个过程中，他常常忘记自己坐在的是一张又大又硬的上面，但这并没有阻碍他的思维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小王对文学作品充满热情，她喜欢把自己放在书本中的角色扮演。在她的世界里，她不是坐在教室里的普通学生，而是一个勇敢探险者或者一个心怀梦想的小女孩。她利用课堂上的每一次停顿，都将自己的情绪投射到纸上，从而构建出生动的人物形象和精彩的情节发展。</w:t>
      </w:r>
      <w:r>
        <w:rPr>
          <w:sz w:val="32"/>
          <w:szCs w:val="32"/>
        </w:rPr>
        <w:t>&lt;/p&gt;&lt;p&gt;&lt;img src="/static-img/lB3J_E_MxPyt7qQSHpBY3iDKIWAamuvNJ9wQVVdXwZtBri2HSl2nBSCY0XzFgq81.jpg"&gt;&lt;/p&gt;&lt;p&gt;</w:t>
      </w:r>
      <w:r>
        <w:rPr>
          <w:sz w:val="32"/>
          <w:szCs w:val="32"/>
        </w:rPr>
        <w:t>虽然这两位同学都非常享受这种沉浸式创作体验，但他们也遇到了挑战。当某个字母难以形成时，他们会调整姿势，让笔触更为流畅；当故事线索变得复杂时，他们会暂停几分钟，深呼吸，然后再继续下去。这一切都发生在那张既实用又富有诗意的地球——课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即使是在最平凡的事物下，也蕴藏着无限可能。如果你是一名正在经历这样的学生，那么请珍惜你的座椅，因为它不仅仅是一个支撑身体的手段，更是一个启迪思想、激发创新的平台。而只要你愿意，你的心灵就会从那个“坚硬”的地方升腾起如同火焰一般炽热且璀璨光芒。</w:t>
      </w:r>
      <w:r>
        <w:rPr>
          <w:sz w:val="32"/>
          <w:szCs w:val="32"/>
        </w:rPr>
        <w:t>&lt;/p&gt;&lt;p&gt;&lt;img src="/static-img/LUyVBN-mIL3wnoUU2NU42SDKIWAamuvNJ9wQVVdXwZtBri2HSl2nBSCY0XzFgq81.jpg"&gt;&lt;/p&gt;&lt;p&gt;&lt;a href = "/doc/847403-</w:t>
      </w:r>
      <w:r>
        <w:rPr>
          <w:sz w:val="32"/>
          <w:szCs w:val="32"/>
        </w:rPr>
        <w:t xml:space="preserve">坐在又大又硬的上面写作业做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坚硬的座椅与灵动的笔尖一个学生的创作征程</w:t>
      </w:r>
      <w:r>
        <w:rPr>
          <w:sz w:val="32"/>
          <w:szCs w:val="32"/>
        </w:rPr>
        <w:t>.doc" rel="alternate" download="847403-</w:t>
      </w:r>
      <w:r>
        <w:rPr>
          <w:sz w:val="32"/>
          <w:szCs w:val="32"/>
        </w:rPr>
        <w:t xml:space="preserve">坐在又大又硬的上面写作业做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坚硬的座椅与灵动的笔尖一个学生的创作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